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YETKİ YAZIŞMA TUTANAĞ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…………………………………………………………… Derneği ismi altında tarafımızdan kurulan Derneğimizin kuruluş aşamasında aşağıda isimleri yazılı bulunan üyeler derneğe ait her türlü işi yapmaya, yazışmaları yapmaya ve tebligatları almaya tarafımızdan yetkili kılınm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İş bu tutanak tarafımızdan tanzimle altı birlikte imzalanmıştır…./…./20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6"/>
        <w:gridCol w:w="2364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ADI SOYAD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ADR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KURUCU ÜYEL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Adı soyadı             :</w:t>
      </w:r>
      <w:r>
        <w:rPr/>
        <w:t xml:space="preserve"> </w:t>
        <w:tab/>
        <w:tab/>
        <w:tab/>
        <w:tab/>
      </w:r>
      <w:r>
        <w:rPr>
          <w:u w:val="single"/>
        </w:rPr>
        <w:t>İmzası                  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9:00Z</dcterms:created>
  <dc:creator>Pc</dc:creator>
  <dc:description/>
  <cp:keywords/>
  <dc:language>en-US</dc:language>
  <cp:lastModifiedBy>Dernekler</cp:lastModifiedBy>
  <dcterms:modified xsi:type="dcterms:W3CDTF">2016-03-29T11:59:00Z</dcterms:modified>
  <cp:revision>2</cp:revision>
  <dc:subject/>
  <dc:title>YETKİ YAZIŞMA TUTANAĞI</dc:title>
</cp:coreProperties>
</file>